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63195</wp:posOffset>
                </wp:positionV>
                <wp:extent cx="164909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Cs w:val="22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71.95pt;mso-wrap-distance-left:9.05pt;mso-wrap-distance-right:9.05pt;mso-wrap-distance-top:0pt;mso-wrap-distance-bottom:0pt;margin-top:12.8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sr-Latn-RS"/>
                        </w:rPr>
                      </w:pPr>
                      <w:r>
                        <w:rPr>
                          <w:szCs w:val="22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Позив за достављање понуде за набавку услуге: „Израда документације за успостављање система финансијског управљања и контроле</w:t>
      </w:r>
      <w:r>
        <w:rPr>
          <w:bCs/>
        </w:rPr>
        <w:t xml:space="preserve"> (ФУК)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зивамо вас да доставите понуду за пружање услуге: „Израда документације за успостављање система финансијског управљања и контроле</w:t>
      </w:r>
      <w:r>
        <w:rPr>
          <w:bCs/>
        </w:rPr>
        <w:t xml:space="preserve"> (ФУК)“ </w:t>
      </w:r>
      <w:r>
        <w:rPr/>
        <w:t>за потребе Специјалне болнице за интерне болести Младеновац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бавка се спроводи као набавка на коју се не примењује Закон о јавним набавкама („Службени гласник РС“ бр. 91/19 и 92/23), а у складу са чланом 27. став 1. Закона, с обзиром на то да је вредност набавке на годишњем нивоу процењена на износ који није већи од 1.000.000,00 динара. Ова набавка је предвиђена у Плану набавки на које се закон не примењу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да се доставља на приложеном обрасцу понуде заједно са изјавом о испуњености услова наведених у овом позиву односно изјавом о оспособљености за извршење предмета наба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</w:t>
      </w:r>
      <w:r>
        <w:rPr/>
        <w:t>У случају да два или више понуђача имају исти број пондера, уговор ће бити додељен оном понуђачу чија је понуда прва присп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 изабраним понуђачем биће закључен уговор о пружању услуге, али само до износа укупно опредељених средстава за наведену наб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ћање се врши у три ра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ва рата у року од 45 дана од дана пријема уредне Е-фактуре пружаоца услуге, након закључења уговора и одржавања почетне радионице, у износу од 20% вредности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а рата након завршетка радне верзије документације система финансијског управљања и контроле, у року од 45 дана од дана пријема уредне Е-фактуре пружаоца услуге у износу од 40% вредности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ћа рата након извршене примопредаје документације система ФУК-а, у року од 45 дана од дана пријема уредне Е-фактуре пружаоца услуге у износу од 40% вредности у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к за достављање понуде је 14.10.2025.</w:t>
      </w:r>
      <w:r>
        <w:rPr>
          <w:b/>
        </w:rPr>
        <w:t>године, до10 часо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онуду можете доставити путем поште, са напоменом: </w:t>
      </w:r>
      <w:r>
        <w:rPr>
          <w:b/>
        </w:rPr>
        <w:t>ПОНУДА ЗА ПРУЖАЊЕ УСЛУГЕ: „</w:t>
      </w:r>
      <w:r>
        <w:rPr>
          <w:b/>
          <w:bCs/>
        </w:rPr>
        <w:t>ИЗРАДА ДОКУМЕНТАЦИЈЕ ЗА УСПОСТАВЉАЊЕ СИСТЕМА ФИНАНСИЈСКОГ УПРАВЉАЊА И КОНТРОЛЕ (ФУК)</w:t>
      </w:r>
      <w:r>
        <w:rPr>
          <w:b/>
        </w:rPr>
        <w:t>“</w:t>
      </w:r>
      <w:r>
        <w:rPr/>
        <w:t xml:space="preserve"> или путем мејла:</w:t>
      </w:r>
      <w:r>
        <w:rPr>
          <w:b/>
          <w:color w:val="FF0000"/>
        </w:rPr>
        <w:t xml:space="preserve"> </w:t>
      </w:r>
      <w:r>
        <w:rPr>
          <w:b/>
        </w:rPr>
        <w:t>nabavka.sbib@gmail.rs</w:t>
      </w:r>
      <w:r>
        <w:rPr>
          <w:b/>
          <w:bCs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ЦИ О ПОНУЂАЧУ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563"/>
      </w:tblGrid>
      <w:tr>
        <w:trPr>
          <w:trHeight w:val="40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7526288"/>
            <w:r>
              <w:rPr/>
              <w:t>Адреса понуђача</w:t>
            </w:r>
            <w:bookmarkEnd w:id="0"/>
            <w:r>
              <w:rPr/>
              <w:t>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нски број и место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 понуђач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ски идентификациони број (ПИБ)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за контакт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а адреса понуђача (е-mail)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рачуна понуђача и назив банке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овлашћено за потписивање уговор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есто и датум                                                                         Понуђач</w:t>
      </w:r>
    </w:p>
    <w:p>
      <w:pPr>
        <w:pStyle w:val="Normal"/>
        <w:tabs>
          <w:tab w:val="clear" w:pos="708"/>
          <w:tab w:val="center" w:pos="2070" w:leader="none"/>
        </w:tabs>
        <w:ind w:left="990" w:hanging="0"/>
        <w:rPr/>
      </w:pPr>
      <w:r>
        <w:rPr/>
        <w:br/>
        <w:t>__________________</w:t>
        <w:tab/>
        <w:tab/>
        <w:t>м.п.</w:t>
        <w:tab/>
        <w:tab/>
        <w:tab/>
        <w:t>____________________</w:t>
      </w:r>
    </w:p>
    <w:p>
      <w:pPr>
        <w:pStyle w:val="Normal"/>
        <w:tabs>
          <w:tab w:val="clear" w:pos="708"/>
          <w:tab w:val="center" w:pos="2070" w:leader="none"/>
        </w:tabs>
        <w:ind w:left="99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КА СПЕЦИФИКАЦИЈА УСЛ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рада документације за успостављање система финансијског управљања и контроле (ФУК) захтева специфична знања и вештине ради брзог и ефикасног идентификовања, описа и документовања пословних процеса и доношење стратегије управљања ризицима заједно са регистром р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рада документације за успостављање система финансијског управљања и контроле (ФУК) подразуме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Доношење Одлука о именовању Руководиоца и чланова Радне групе за успостављање, одржавање и унапређење система ФУК-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Израду Акционог плана за успостављање, одржавање и унапређење система ФУК-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Почетну процену 5 компоненти интерних контро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Попис свих пословних процеса на основу важеће систематизације радних места, статута, правилника, пословника и друге неопходне документациј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Израду описа пословних процеса са дијаграмом тока (ревизорски траг) на основу важеће систематизације радних места, статута, правилника, пословника и друге неопходне документациј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Израду Књиге (мапе) проце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Израду Стратегије управљања ризицима по матрици 5*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Утврђивање и процену ризика из активности унутар пословних процеса и процеду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070" w:leader="none"/>
        </w:tabs>
        <w:jc w:val="both"/>
        <w:rPr/>
      </w:pPr>
      <w:r>
        <w:rPr>
          <w:sz w:val="24"/>
          <w:szCs w:val="24"/>
        </w:rPr>
        <w:t>Израду Регистра ризика по матрици 5*5 са мерама отклањања ризика.</w:t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center" w:pos="2070" w:leader="none"/>
        </w:tabs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АЦ ПОНУ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уда бр. ________ од __________ за набавку на коју се не примењују одредбе Закона о јавним набавкама у складу са чл. 27. став 1. тачка 1) Закона о јавним набавкама („Службени гласник РС“ бр. 91/19 и 92/23) за пружање услуге: „Израда документације за успостављање система финансијског управљања и контроле (ФУК)“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1696"/>
        <w:gridCol w:w="5245"/>
        <w:gridCol w:w="3668"/>
        <w:gridCol w:w="11"/>
      </w:tblGrid>
      <w:tr>
        <w:trPr>
          <w:trHeight w:val="10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Редни број: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азив услуге:</w:t>
            </w:r>
          </w:p>
        </w:tc>
      </w:tr>
      <w:tr>
        <w:trPr>
          <w:trHeight w:val="8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color w:val="00000A"/>
              </w:rPr>
            </w:pPr>
            <w:r>
              <w:rPr>
                <w:color w:val="00000A"/>
              </w:rPr>
              <w:t>„</w:t>
            </w:r>
            <w:r>
              <w:rPr>
                <w:color w:val="00000A"/>
              </w:rPr>
              <w:t>Израда документације за успостављање система финансијског управљања и контроле (ФУК)“.</w:t>
            </w:r>
          </w:p>
        </w:tc>
      </w:tr>
      <w:tr>
        <w:trPr>
          <w:trHeight w:val="55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НУДА – УКУПНА ЦЕНА БЕЗ ПДВ-а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ДВ _____ %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НУДА – УКУПНА ЦЕНА СА ПДВ-ом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b/>
          <w:kern w:val="2"/>
        </w:rPr>
        <w:t xml:space="preserve">Рок важења понуде: ___________ дана </w:t>
      </w:r>
      <w:r>
        <w:rPr>
          <w:i/>
          <w:kern w:val="2"/>
        </w:rPr>
        <w:t>(најмање 30 дана од последњег дана означеног за предају понуда)</w:t>
      </w:r>
      <w:r>
        <w:rPr>
          <w:b/>
          <w:kern w:val="2"/>
        </w:rPr>
        <w:br/>
        <w:t xml:space="preserve">                                         </w:t>
      </w:r>
      <w:r>
        <w:rPr>
          <w:i/>
          <w:kern w:val="2"/>
        </w:rPr>
        <w:t>(уписати)</w:t>
      </w:r>
    </w:p>
    <w:p>
      <w:pPr>
        <w:pStyle w:val="Normal"/>
        <w:spacing w:lineRule="auto" w:line="276" w:before="280" w:after="202"/>
        <w:jc w:val="both"/>
        <w:rPr>
          <w:kern w:val="2"/>
          <w:lang w:eastAsia="zh-CN"/>
        </w:rPr>
      </w:pPr>
      <w:r>
        <w:rPr>
          <w:b/>
          <w:bCs/>
          <w:color w:val="00000A"/>
        </w:rPr>
        <w:t>Рок плаћања</w:t>
      </w:r>
      <w:r>
        <w:rPr>
          <w:color w:val="00000A"/>
        </w:rPr>
        <w:t xml:space="preserve">: до </w:t>
      </w:r>
      <w:r>
        <w:rPr>
          <w:b/>
          <w:bCs/>
          <w:color w:val="00000A"/>
        </w:rPr>
        <w:t>45 дана</w:t>
      </w:r>
      <w:r>
        <w:rPr>
          <w:color w:val="00000A"/>
        </w:rPr>
        <w:t xml:space="preserve"> </w:t>
      </w:r>
      <w:r>
        <w:rPr>
          <w:kern w:val="2"/>
          <w:lang w:eastAsia="zh-CN"/>
        </w:rPr>
        <w:t xml:space="preserve">од дана </w:t>
      </w:r>
      <w:r>
        <w:rPr>
          <w:kern w:val="2"/>
        </w:rPr>
        <w:t>пријема исправне и регистроване Е-фактуре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A"/>
        </w:rPr>
        <w:t>Извршилац је дужан да Е-фактуре региструје на порталу Е-фактура.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апомене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У цену су урачунати трошкови везани за комплетно извршење услуга наведених у обрасцу структуре цене.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Цене из понуде су фиксне и не могу се мењати до коначне реализације предмета набавке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онуду попунити на свим, за то, предвиђеним местима, читко и јасно.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bCs/>
          <w:iCs/>
          <w:kern w:val="2"/>
          <w:lang w:eastAsia="zh-CN"/>
        </w:rPr>
        <w:t>НАВЕДЕНО ЗНАЧИ ДА У КОЛОНОМА МОРА БИТИ УПИСАНА ЦИФРА - ВРЕДНОСТ (не може бити нула (0)). НАРУЧИЛАЦ НЕ ПРИХВАТА БИЛО КОЈЕ НЕЧИТКЕ ЗНАКЕ, ТИПА -, /, !, ~ И СЛ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есто и датум                                                                         Понуђач</w:t>
      </w:r>
    </w:p>
    <w:p>
      <w:pPr>
        <w:pStyle w:val="Normal"/>
        <w:tabs>
          <w:tab w:val="clear" w:pos="708"/>
          <w:tab w:val="center" w:pos="2070" w:leader="none"/>
        </w:tabs>
        <w:ind w:left="990" w:hanging="0"/>
        <w:rPr/>
      </w:pPr>
      <w:r>
        <w:rPr/>
        <w:br/>
        <w:t>__________________</w:t>
        <w:tab/>
        <w:tab/>
        <w:t xml:space="preserve">  м.п.</w:t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ЈАВА О ИСПУЊЕНОСТИ КРИТЕРИЈУМА ЗА КВАЛИТАТИВНИ ИЗБОР ПРИВРЕДНОГ СУБЈЕКТ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ПОТВРЂУЈЕМ </w:t>
      </w:r>
      <w:r>
        <w:rPr>
          <w:color w:val="000000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ча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Назив понуђача: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а понуђача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Б:  __________________, МБ: ______________, Шифра делатности: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ј понуде: ____________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br/>
        <w:t xml:space="preserve">да наведени привредни субјект испуњава критеријуме за квалитативни избор привредног субјекта у поступку предметне набавк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 w:eastAsia="en-US"/>
        </w:rPr>
        <w:br/>
      </w:r>
      <w:r>
        <w:rPr>
          <w:bCs/>
          <w:color w:val="000000"/>
          <w:lang w:val="en-US" w:eastAsia="en-US"/>
        </w:rPr>
        <w:t>1. Да</w:t>
      </w:r>
      <w:r>
        <w:rPr>
          <w:bCs/>
          <w:color w:val="000000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4. Да не постоји сукоб интереса, а у вези члана 50. Закона о јавним набавкам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5. Да привредни субјект ниј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а)</w:t>
      </w:r>
      <w:r>
        <w:rPr>
          <w:bCs/>
          <w:color w:val="000000"/>
        </w:rPr>
        <w:t xml:space="preserve"> покушао да изврши непримерен утицај на поступак одлучивања наручиоца;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color w:val="000000"/>
        </w:rPr>
        <w:t>б)</w:t>
      </w:r>
      <w:r>
        <w:rPr>
          <w:bCs/>
          <w:color w:val="000000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color w:val="000000"/>
        </w:rPr>
        <w:t>в)</w:t>
      </w:r>
      <w:r>
        <w:rPr>
          <w:bCs/>
          <w:color w:val="000000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есто и датум                                                                         Понуђач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</w:t>
        <w:tab/>
        <w:tab/>
        <w:t xml:space="preserve">    м.п.</w:t>
        <w:tab/>
        <w:tab/>
        <w:tab/>
        <w:t xml:space="preserve">____________________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Cn BT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Cn BT;Calibri" w:hAnsi="Swis721 Cn BT;Calibri" w:cs="Swis721 Cn B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3:00Z</dcterms:created>
  <dc:creator>User</dc:creator>
  <dc:description/>
  <cp:keywords/>
  <dc:language>en-US</dc:language>
  <cp:lastModifiedBy>Nabavka</cp:lastModifiedBy>
  <cp:lastPrinted>2021-03-25T10:04:00Z</cp:lastPrinted>
  <dcterms:modified xsi:type="dcterms:W3CDTF">2025-10-08T12:21:00Z</dcterms:modified>
  <cp:revision>4</cp:revision>
  <dc:subject/>
  <dc:title> </dc:title>
</cp:coreProperties>
</file>